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 xml:space="preserve">CUESTIONARIO DE PREEVALUACIÓN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u w:val="single"/>
        </w:rPr>
        <w:t>CURSO</w:t>
      </w:r>
      <w:r>
        <w:rPr>
          <w:rFonts w:cs="Comic Sans MS" w:ascii="Comic Sans MS" w:hAnsi="Comic Sans MS"/>
          <w:b/>
          <w:sz w:val="32"/>
        </w:rPr>
        <w:t>:..............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u w:val="single"/>
        </w:rPr>
        <w:t xml:space="preserve">1ª/2ª Evaluación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ste cuestionario es, sobre todo,  para ayudarte a  pensar  y evitar la improvisación. Lo que interesa realmente es la apreciación del grupo en su conjun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ontesta con total sinceridad pues puede ser de mucha ayuda para el desarrollo del curso.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¿Cómo calificarías tu trabajo en este trimestre? </w:t>
      </w:r>
    </w:p>
    <w:p>
      <w:pPr>
        <w:pStyle w:val="Normal"/>
        <w:ind w:firstLine="705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5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1"/>
        <w:gridCol w:w="770"/>
        <w:gridCol w:w="849"/>
        <w:gridCol w:w="890"/>
        <w:gridCol w:w="1275"/>
      </w:tblGrid>
      <w:tr>
        <w:trPr/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Y ALTO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J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Y BAJO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juzgar por lo que observas, por lo que se comenta, por los datos que ya conoces,... ¿Cómo van a ser tus notas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945"/>
        <w:gridCol w:w="945"/>
      </w:tblGrid>
      <w:tr>
        <w:trPr>
          <w:trHeight w:val="472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JAS</w:t>
            </w:r>
          </w:p>
        </w:tc>
      </w:tr>
      <w:tr>
        <w:trPr>
          <w:trHeight w:val="473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Existe relación entre las notas que has obtenido y el trabajo que tú has realizado?</w:t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Cuáles son las causas que tu consideras que han influido en esos resultados?</w:t>
      </w:r>
    </w:p>
    <w:p>
      <w:pPr>
        <w:pStyle w:val="Normal"/>
        <w:numPr>
          <w:ilvl w:val="0"/>
          <w:numId w:val="5"/>
        </w:numPr>
        <w:spacing w:lineRule="auto" w:line="480"/>
        <w:ind w:left="283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283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283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283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l ambiente de relación entre los compañeros de clase, ¿Cómo lo consideras?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6946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418"/>
        <w:gridCol w:w="1276"/>
        <w:gridCol w:w="1417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uy positiv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sitiv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rm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Negativo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uy negativ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¿Ha influido en tus notas el ambiente de la clase?</w:t>
      </w:r>
      <w:r>
        <w:br w:type="page"/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¿En qué ha influido el ambiente de clase para bien o para mal en tus notas?</w:t>
      </w:r>
    </w:p>
    <w:p>
      <w:pPr>
        <w:pStyle w:val="Normal"/>
        <w:numPr>
          <w:ilvl w:val="0"/>
          <w:numId w:val="5"/>
        </w:numPr>
        <w:spacing w:lineRule="auto" w:line="480"/>
        <w:ind w:left="283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283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283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os acuerdos a que te comprometiste fueron:</w:t>
      </w:r>
    </w:p>
    <w:p>
      <w:pPr>
        <w:pStyle w:val="Normal"/>
        <w:numPr>
          <w:ilvl w:val="0"/>
          <w:numId w:val="6"/>
        </w:numPr>
        <w:spacing w:lineRule="auto" w:line="480"/>
        <w:ind w:left="283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480"/>
        <w:ind w:left="283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480"/>
        <w:ind w:left="283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¿Los has cumplido?</w:t>
      </w:r>
    </w:p>
    <w:p>
      <w:pPr>
        <w:pStyle w:val="Normal"/>
        <w:ind w:left="283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283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¿Cómo crees que podrías mejorar tus notas?</w:t>
      </w:r>
    </w:p>
    <w:p>
      <w:pPr>
        <w:pStyle w:val="Normal"/>
        <w:numPr>
          <w:ilvl w:val="0"/>
          <w:numId w:val="6"/>
        </w:numPr>
        <w:spacing w:lineRule="auto" w:line="480"/>
        <w:ind w:left="283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480"/>
        <w:ind w:left="283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480"/>
        <w:ind w:left="283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¿Crees que existe algún problema en el grupo?.¿Cuál?</w:t>
      </w:r>
    </w:p>
    <w:p>
      <w:pPr>
        <w:pStyle w:val="Normal"/>
        <w:numPr>
          <w:ilvl w:val="0"/>
          <w:numId w:val="7"/>
        </w:numPr>
        <w:spacing w:lineRule="auto" w:line="480"/>
        <w:ind w:left="283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480"/>
        <w:ind w:left="283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480"/>
        <w:ind w:left="283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¿Qué soluciones propones para evitarlos?</w:t>
      </w:r>
    </w:p>
    <w:p>
      <w:pPr>
        <w:pStyle w:val="Normal"/>
        <w:numPr>
          <w:ilvl w:val="0"/>
          <w:numId w:val="8"/>
        </w:numPr>
        <w:spacing w:lineRule="auto" w:line="480"/>
        <w:ind w:left="283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480"/>
        <w:ind w:left="283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480"/>
        <w:ind w:left="283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ra mejorar los resultados obtenidos me comprometo a:</w:t>
      </w:r>
    </w:p>
    <w:p>
      <w:pPr>
        <w:pStyle w:val="Normal"/>
        <w:numPr>
          <w:ilvl w:val="0"/>
          <w:numId w:val="9"/>
        </w:numPr>
        <w:spacing w:lineRule="auto" w:line="480"/>
        <w:ind w:left="283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480"/>
        <w:ind w:left="283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480"/>
        <w:ind w:left="283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480"/>
        <w:ind w:left="283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480"/>
        <w:ind w:left="283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 xml:space="preserve">CUESTIONARIO DE PREEVALUACIÓN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u w:val="single"/>
        </w:rPr>
        <w:t>CURSO</w:t>
      </w:r>
      <w:r>
        <w:rPr>
          <w:rFonts w:cs="Comic Sans MS" w:ascii="Comic Sans MS" w:hAnsi="Comic Sans MS"/>
          <w:b/>
          <w:sz w:val="32"/>
        </w:rPr>
        <w:t>:..............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Tercera evaluación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</w:rPr>
        <w:t>El curso finaliza, y es importante que reflexionemos sobre nuestra labor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ste cuestionario es, sobre todo,  para ayudarte a  pensar  y evitar la improvisación. Lo que interesa realmente es la apreciación del grupo en su conjun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ontesta con total sinceridad pues puede ser de mucha ayuda para el desarrollo del próximo curso.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. ¿Cómo calificarías tu trabajo en este último trimestre? </w:t>
      </w:r>
    </w:p>
    <w:p>
      <w:pPr>
        <w:pStyle w:val="Normal"/>
        <w:ind w:firstLine="705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5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1"/>
        <w:gridCol w:w="770"/>
        <w:gridCol w:w="849"/>
        <w:gridCol w:w="890"/>
        <w:gridCol w:w="1275"/>
      </w:tblGrid>
      <w:tr>
        <w:trPr/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Y ALTO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J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Y BAJO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/>
      </w:pPr>
      <w:r>
        <w:rPr>
          <w:rFonts w:cs="Comic Sans MS" w:ascii="Comic Sans MS" w:hAnsi="Comic Sans MS"/>
          <w:b/>
        </w:rPr>
        <w:t>2.</w:t>
      </w:r>
      <w:r>
        <w:rPr>
          <w:rFonts w:cs="Comic Sans MS" w:ascii="Comic Sans MS" w:hAnsi="Comic Sans MS"/>
        </w:rPr>
        <w:t>A juzgar por lo que observas, por lo que se comenta, por los datos que ya conoces,... ¿Cómo van a ser tus notas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945"/>
        <w:gridCol w:w="945"/>
      </w:tblGrid>
      <w:tr>
        <w:trPr>
          <w:trHeight w:val="472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JAS</w:t>
            </w:r>
          </w:p>
        </w:tc>
      </w:tr>
      <w:tr>
        <w:trPr>
          <w:trHeight w:val="473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/>
      </w:pPr>
      <w:r>
        <w:rPr>
          <w:rFonts w:cs="Comic Sans MS" w:ascii="Comic Sans MS" w:hAnsi="Comic Sans MS"/>
          <w:b/>
        </w:rPr>
        <w:t>3.</w:t>
      </w:r>
      <w:r>
        <w:rPr>
          <w:rFonts w:cs="Comic Sans MS" w:ascii="Comic Sans MS" w:hAnsi="Comic Sans MS"/>
        </w:rPr>
        <w:t>¿Existe relación entre los resultados que esperas obtener y el trabajo que tú has realizado?</w:t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Cuáles son las causas que tu consideras que han influido en esos resultados?</w:t>
      </w:r>
    </w:p>
    <w:p>
      <w:pPr>
        <w:pStyle w:val="Normal"/>
        <w:numPr>
          <w:ilvl w:val="0"/>
          <w:numId w:val="11"/>
        </w:numPr>
        <w:spacing w:lineRule="auto" w:line="480"/>
        <w:ind w:left="283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480"/>
        <w:ind w:left="283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480"/>
        <w:ind w:left="283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480"/>
        <w:ind w:left="283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4"/>
        </w:rPr>
        <w:t>Los acuerdos a que te comprometiste para mejorar tus resultados fueron: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left="283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283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¿Los has cumplido?</w:t>
      </w:r>
      <w:r>
        <w:br w:type="page"/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¿Qué consideras esencial para obtener buenos resultados?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ificar mejor mi tiempo de estudi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guntar todas mis dudas al profesor antes de los exámene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ilizar técnicas de estudio que mejoren mi rendimient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jorar el clima de clase para que no se interrumpa tant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los profesores cambien en algún aspecto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has señalado alguna de las dos últimas respuestas, indica cómo: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ra el próximo curso me comprometo a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shd w:fill="E5E5E5" w:val="clear"/>
      <w:rPr/>
    </w:pPr>
    <w:r>
      <w:rPr>
        <w:b/>
      </w:rPr>
      <w:t>IES “DR. SANCHO DE MATIENZO” – VILLASANA DE MENA (BURGOS)</w:t>
    </w:r>
  </w:p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shd w:fill="E5E5E5" w:val="clear"/>
      <w:rPr>
        <w:sz w:val="16"/>
      </w:rPr>
    </w:pPr>
    <w:r>
      <w:rPr>
        <w:sz w:val="16"/>
      </w:rPr>
      <w:tab/>
      <w:tab/>
    </w:r>
  </w:p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shd w:fill="E5E5E5" w:val="clea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2:08:00Z</dcterms:created>
  <dc:creator>IES DE VILLASANA DE MENA</dc:creator>
  <dc:description/>
  <cp:keywords/>
  <dc:language>en-US</dc:language>
  <cp:lastModifiedBy>profesor</cp:lastModifiedBy>
  <cp:lastPrinted>2021-03-05T09:32:00Z</cp:lastPrinted>
  <dcterms:modified xsi:type="dcterms:W3CDTF">2021-06-08T10:56:00Z</dcterms:modified>
  <cp:revision>18</cp:revision>
  <dc:subject/>
  <dc:title>INFORME DE LA SESIÓN DE EVALUACIÓN</dc:title>
</cp:coreProperties>
</file>