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</w:t>
      </w:r>
      <w:r>
        <w:rPr>
          <w:rFonts w:cs="Trebuchet MS" w:ascii="Trebuchet MS" w:hAnsi="Trebuchet MS"/>
          <w:sz w:val="18"/>
          <w:szCs w:val="18"/>
        </w:rPr>
        <w:t>I.E.S. DOCTOR SANCHO DE MATIENZ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2095</wp:posOffset>
            </wp:positionH>
            <wp:positionV relativeFrom="paragraph">
              <wp:posOffset>-251460</wp:posOffset>
            </wp:positionV>
            <wp:extent cx="180403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DE DERIVACIÓ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OLICITUD DE INTERVENCIÓN DEL PROFESORADO ESPECIALISTA EN ORIENTACIÓN EDUCATIV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DATOS PERSONALES DEL ALUMNO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65"/>
        <w:gridCol w:w="275"/>
        <w:gridCol w:w="974"/>
        <w:gridCol w:w="816"/>
        <w:gridCol w:w="370"/>
        <w:gridCol w:w="1696"/>
      </w:tblGrid>
      <w:tr>
        <w:trPr>
          <w:trHeight w:val="28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1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6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nacimien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ermanos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que ocup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 / tutor legal</w:t>
            </w:r>
          </w:p>
        </w:tc>
        <w:tc>
          <w:tcPr>
            <w:tcW w:w="6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 / tutora legal</w:t>
            </w:r>
          </w:p>
        </w:tc>
        <w:tc>
          <w:tcPr>
            <w:tcW w:w="6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6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ostal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educativa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/ nivel de inicio de la escolarización</w:t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/ nivel en que ingresó en el centro</w:t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ción / es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Indicar curso/s: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escolares significativas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nstancias relevantes y significativas del entorno familiar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previos</w:t>
            </w:r>
          </w:p>
        </w:tc>
        <w:tc>
          <w:tcPr>
            <w:tcW w:w="6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icopedagógico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DATOS DE IDENTIFICACIÓN DEL CENTR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01"/>
        <w:gridCol w:w="774"/>
        <w:gridCol w:w="796"/>
        <w:gridCol w:w="1375"/>
        <w:gridCol w:w="416"/>
        <w:gridCol w:w="1097"/>
        <w:gridCol w:w="2466"/>
      </w:tblGrid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entro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DOCTOR SANCHO DE MATIENZO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8937</w:t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6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/ CADAGUA, 13 </w:t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SANA DE MENA (BURGOS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ostal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80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126.24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.141.479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8937@educa.jcyl.es</w:t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/a</w:t>
            </w:r>
          </w:p>
        </w:tc>
        <w:tc>
          <w:tcPr>
            <w:tcW w:w="6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- ASPECTOS A CONSIDERAR EN EL ALUMNO/A (señalar </w:t>
      </w:r>
      <w:r>
        <w:rPr>
          <w:rFonts w:cs="Arial" w:ascii="Arial" w:hAnsi="Arial"/>
          <w:b/>
          <w:sz w:val="20"/>
          <w:szCs w:val="20"/>
          <w:u w:val="single"/>
        </w:rPr>
        <w:t>sólo</w:t>
      </w:r>
      <w:r>
        <w:rPr>
          <w:rFonts w:cs="Arial" w:ascii="Arial" w:hAnsi="Arial"/>
          <w:b/>
          <w:sz w:val="20"/>
          <w:szCs w:val="20"/>
        </w:rPr>
        <w:t xml:space="preserve"> los aspectos en los que sobresale o manifiesta dificultades </w:t>
      </w:r>
      <w:r>
        <w:rPr>
          <w:rFonts w:cs="Arial" w:ascii="Arial" w:hAnsi="Arial"/>
          <w:b/>
          <w:sz w:val="20"/>
          <w:szCs w:val="20"/>
          <w:u w:val="single"/>
        </w:rPr>
        <w:t>en este momento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65"/>
        <w:gridCol w:w="1531"/>
        <w:gridCol w:w="1531"/>
      </w:tblGrid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RESAL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ICULTAD</w:t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intelectua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– concentración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stima – autoconcept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mo de aprendizaj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e interé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iento en el aula / centr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l plan de trabajo / técnicas de estudio/ hábitos de estudi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lector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ción y expresión escrit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72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esos de razonamiento y comprensión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de idea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de problema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namient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72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 de relación e integración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l profesorad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os compañero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u famili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en el grup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143" w:hRule="atLeast"/>
          <w:cantSplit w:val="true"/>
        </w:trPr>
        <w:tc>
          <w:tcPr>
            <w:tcW w:w="56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(indicar)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indicar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ACTUACIONES REALIZADAS PARA INTENTAR DAR RESPUESTA A LAS NECESIDADES EDUCATIV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>
          <w:trHeight w:val="7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dades de recuperación (especific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uerzo en el área de 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ización de objetivos/contenidos</w:t>
            </w:r>
          </w:p>
        </w:tc>
      </w:tr>
      <w:tr>
        <w:trPr>
          <w:trHeight w:val="5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upamientos</w:t>
            </w:r>
          </w:p>
        </w:tc>
      </w:tr>
      <w:tr>
        <w:trPr>
          <w:trHeight w:val="5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oralización</w:t>
            </w:r>
          </w:p>
        </w:tc>
      </w:tr>
      <w:tr>
        <w:trPr>
          <w:trHeight w:val="5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ables</w:t>
            </w:r>
          </w:p>
        </w:tc>
      </w:tr>
      <w:tr>
        <w:trPr>
          <w:trHeight w:val="57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uerzo en el área de 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ización de objetivos/contenidos</w:t>
            </w:r>
          </w:p>
        </w:tc>
      </w:tr>
      <w:tr>
        <w:trPr>
          <w:trHeight w:val="5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upamientos</w:t>
            </w:r>
          </w:p>
        </w:tc>
      </w:tr>
      <w:tr>
        <w:trPr>
          <w:trHeight w:val="5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oralización</w:t>
            </w:r>
          </w:p>
        </w:tc>
      </w:tr>
      <w:tr>
        <w:trPr>
          <w:trHeight w:val="56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ables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ción de materiales y recursos difere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bio metodológ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ión tutorial (entrevistas con los padres, alumno.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ción en Programas específicos (enumer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ptaciones curricula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tatividad (Educación Secundari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das de ampliación y enriquecimi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as (indic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BREVE VALORACIÓN DE LO QUE HA SUPUESTO LA ADOPCIÓN DE ESTAS MEDID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DESCRIPCIÓN DE LA INTERVENCIÓN QUE SE SOLICI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OTRAS CONSIDER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n                                     a                 de                                   de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llo</w:t>
        <w:tab/>
        <w:tab/>
        <w:tab/>
        <w:t>Director/a del Centro</w:t>
        <w:tab/>
        <w:tab/>
        <w:t>Tutor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del cen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DE LOS PADRES O TUTORES LEGALES PARA LA REALIZACIÓN DE LA EVALUACIÓN PSICOPEDAGÓG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800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3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: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800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3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ñ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padre / madre / tutor legal del alumno/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4800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3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4800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pt;width:3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rec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2514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485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lación:                                                                                C. Postal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fijo:                                  Tel. móvil:                            C.electróni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MOS a que nuestro hijo/a sea derivado 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96"/>
      </w:tblGrid>
      <w:tr>
        <w:trPr>
          <w:trHeight w:val="1619" w:hRule="atLeast"/>
          <w:cantSplit w:val="true"/>
        </w:trPr>
        <w:tc>
          <w:tcPr>
            <w:tcW w:w="64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onar uno</w:t>
            </w:r>
          </w:p>
        </w:tc>
        <w:tc>
          <w:tcPr>
            <w:tcW w:w="799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quipo de Orientación Educativa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1440</wp:posOffset>
                      </wp:positionV>
                      <wp:extent cx="3474720" cy="2273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2pt;width:273.5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artamento de Orientación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4930</wp:posOffset>
                      </wp:positionV>
                      <wp:extent cx="3474720" cy="2273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5.9pt;width:273.5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alizar las valoraciones que se consideren adecuadas y determinar, en el caso que corresponda, sus necesidades específicas de apoyo educativo y poder dar la respuesta más adecuada a las mis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n                                     a                 de                                   de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mbre y Firma</w:t>
        <w:tab/>
        <w:tab/>
        <w:tab/>
        <w:t>Nombre y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>Padre/Tutor legal</w:t>
        <w:tab/>
        <w:tab/>
        <w:tab/>
        <w:t>Madre/Tutora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ruega adjuntar cualquier Informe (médico, psicológico, pedagógico) que puedan tener relación con la valoración plantead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2:00Z</dcterms:created>
  <dc:creator>Administrador</dc:creator>
  <dc:description/>
  <dc:language>en-US</dc:language>
  <cp:lastModifiedBy>profesor</cp:lastModifiedBy>
  <cp:lastPrinted>2019-01-22T09:52:00Z</cp:lastPrinted>
  <dcterms:modified xsi:type="dcterms:W3CDTF">2019-01-22T08:52:00Z</dcterms:modified>
  <cp:revision>2</cp:revision>
  <dc:subject/>
  <dc:title>DOCUMENTO DE DERIVACIÓN</dc:title>
</cp:coreProperties>
</file>