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NEXO I</w:t>
      </w:r>
    </w:p>
    <w:p>
      <w:pPr>
        <w:pStyle w:val="TextBody"/>
        <w:suppressAutoHyphens w:val="tru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ing7"/>
        <w:spacing w:before="0" w:after="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NIVEL DE COMPETENCIA LINGÜÍ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olución de 17 de mayo de 2010)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hd w:fill="000000" w:val="clear"/>
        <w:tabs>
          <w:tab w:val="clear" w:pos="708"/>
          <w:tab w:val="left" w:pos="6840" w:leader="none"/>
        </w:tabs>
        <w:suppressAutoHyphens w:val="true"/>
        <w:spacing w:before="0" w:after="0"/>
        <w:ind w:left="1979" w:right="1661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NIVEL A1 - Acceso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desconoce en su totalidad o prácticamente en su totalidad el castellano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064"/>
        <w:gridCol w:w="872"/>
        <w:gridCol w:w="12"/>
        <w:gridCol w:w="191"/>
        <w:gridCol w:w="346"/>
        <w:gridCol w:w="488"/>
        <w:gridCol w:w="767"/>
        <w:gridCol w:w="627"/>
        <w:gridCol w:w="522"/>
        <w:gridCol w:w="437"/>
        <w:gridCol w:w="682"/>
        <w:gridCol w:w="1064"/>
        <w:gridCol w:w="129"/>
        <w:gridCol w:w="22"/>
        <w:gridCol w:w="219"/>
        <w:gridCol w:w="819"/>
        <w:gridCol w:w="616"/>
        <w:gridCol w:w="789"/>
      </w:tblGrid>
      <w:tr>
        <w:trPr>
          <w:trHeight w:val="295" w:hRule="atLeast"/>
        </w:trPr>
        <w:tc>
          <w:tcPr>
            <w:tcW w:w="99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7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7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IES DOCTOR SANCHO DE MATIENZO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/ CADAGUA 13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VILLASANA DE MENA (BURGOS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580</w:t>
            </w:r>
          </w:p>
        </w:tc>
      </w:tr>
      <w:tr>
        <w:trPr>
          <w:trHeight w:val="2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2.62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4.14.7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pacing w:lineRule="auto" w:line="48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008937@educa.jcyl.es</w:t>
            </w:r>
          </w:p>
        </w:tc>
      </w:tr>
      <w:tr>
        <w:trPr>
          <w:trHeight w:val="295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71"/>
        <w:gridCol w:w="1434"/>
        <w:gridCol w:w="1434"/>
        <w:gridCol w:w="1436"/>
      </w:tblGrid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94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mensajes con apoyo gestual, icónico o por palabr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autoSpaceDE w:val="false"/>
              <w:ind w:left="188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algunas expresiones muy elementale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y entiende su nombre, el los profesores y el de los amig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suppressAutoHyphens w:val="true"/>
              <w:ind w:left="188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con atención e interé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94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muy rudimentariamente con gestos, dibujos o con recursos paralingüístic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8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dentific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presa con un “sí” o un “no”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e una idea o mensaje que generalmente hay que intui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ente si entiende al interlocuto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a extrañeza si no entiend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94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y reconoce las vocales y algunas consonante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alabras muy simples y sencill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inicia en el conocimiento del abecedario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94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el aprendizaje del alfabeto y de grafí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 la escritura con la fuga de vocales con vocabulario cotidian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a escritura con la fuga de consonantes en sílabas direct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 las principales técnicas de motricidad fin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icia en los hábitos básicos de escritur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mila convecciones establecidas del sistema de la lengua escrit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35"/>
        <w:gridCol w:w="362"/>
        <w:gridCol w:w="722"/>
        <w:gridCol w:w="540"/>
        <w:gridCol w:w="2886"/>
        <w:gridCol w:w="546"/>
        <w:gridCol w:w="1259"/>
      </w:tblGrid>
      <w:tr>
        <w:trPr>
          <w:trHeight w:val="295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SANA DE MENA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495"/>
        <w:gridCol w:w="312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000000" w:val="clear"/>
        <w:tabs>
          <w:tab w:val="clear" w:pos="708"/>
          <w:tab w:val="left" w:pos="7200" w:leader="none"/>
        </w:tabs>
        <w:suppressAutoHyphens w:val="true"/>
        <w:spacing w:before="0" w:after="0"/>
        <w:ind w:left="1800" w:right="130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NIVEL A2 - Plataforma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con una comprensión y expresión elemental. Utiliza un vocabulario básico. Escribe palabras y frases sencillas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064"/>
        <w:gridCol w:w="872"/>
        <w:gridCol w:w="12"/>
        <w:gridCol w:w="191"/>
        <w:gridCol w:w="346"/>
        <w:gridCol w:w="488"/>
        <w:gridCol w:w="767"/>
        <w:gridCol w:w="627"/>
        <w:gridCol w:w="522"/>
        <w:gridCol w:w="437"/>
        <w:gridCol w:w="682"/>
        <w:gridCol w:w="1064"/>
        <w:gridCol w:w="129"/>
        <w:gridCol w:w="22"/>
        <w:gridCol w:w="219"/>
        <w:gridCol w:w="819"/>
        <w:gridCol w:w="616"/>
        <w:gridCol w:w="789"/>
      </w:tblGrid>
      <w:tr>
        <w:trPr>
          <w:trHeight w:val="295" w:hRule="atLeast"/>
        </w:trPr>
        <w:tc>
          <w:tcPr>
            <w:tcW w:w="99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7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7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IES DOCTOR SANCHO DE MATIENZO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/ CADAGUA 13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VILLASANA DE MENA (BURGOS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580</w:t>
            </w:r>
          </w:p>
        </w:tc>
      </w:tr>
      <w:tr>
        <w:trPr>
          <w:trHeight w:val="2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2.62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4.14.7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pacing w:lineRule="auto" w:line="48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008937@educa.jcyl.es</w:t>
            </w:r>
          </w:p>
        </w:tc>
      </w:tr>
      <w:tr>
        <w:trPr>
          <w:trHeight w:val="295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informato"/>
        <w:suppressAutoHyphens w:val="tru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spacing w:lineRule="auto" w:line="120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60"/>
        <w:gridCol w:w="1422"/>
        <w:gridCol w:w="1421"/>
        <w:gridCol w:w="1423"/>
      </w:tblGrid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>
          <w:trHeight w:val="244" w:hRule="atLeast"/>
        </w:trPr>
        <w:tc>
          <w:tcPr>
            <w:tcW w:w="2897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oraciones y expresiones sencilla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n y ejecuta instrucciones de la vida diar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la información relevante de instrucciones, avisos, mensajes sencillos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deas principales en una conversació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tipos de entonación y su incidencia en la comunicació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normas elementales del ámbito escolar y soci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la atención en las explicaciones de clas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s ideas principales (con apoyo visual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>
          <w:trHeight w:val="244" w:hRule="atLeast"/>
        </w:trPr>
        <w:tc>
          <w:tcPr>
            <w:tcW w:w="2897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el español como instrumento de comunicación de manera rudimentaria pero eficaz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correctamente algunas estructuras sencillas, pero comete errores básico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brevemente a todo tipo de pregunta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za grupos de palabras con enlaces básicos como “y”, “pero” o “porque”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a conversación con apoyo, pero aún no la mantiene por su cuent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el hilo de una conversación y sabe hacerse entend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entimientos, opiniones, deseos, estados de ánimo… de forma sencill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sencilla para satisfacer sus necesidades de forma básica y sencill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encillamente a personas, animales y objeto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 sobre síntomas de su estado de salu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e aclaraciones sobre palabras o enunciados que no ha comprendi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>
          <w:trHeight w:val="244" w:hRule="atLeast"/>
        </w:trPr>
        <w:tc>
          <w:tcPr>
            <w:tcW w:w="2897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la información específica en textos de uso habit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breves y sencillos con vocabulario muy frecuente, ayudándose del context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adaptados relacionados con sus áreas de aprendizaj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nstrucciones básicas del ámbito familiar o soci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ue información relevante y capta las ideas importantes de un text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>
          <w:trHeight w:val="244" w:hRule="atLeast"/>
        </w:trPr>
        <w:tc>
          <w:tcPr>
            <w:tcW w:w="2897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cortos sobre asuntos de la vida diar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8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serie de frases y oraciones vinculadas con enlaces sencillos (“y”, “pero”, “porque”..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periencias, acontecimientos, sentimientos,… con algún detall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escripciones sencillas e incluso una pequeña historia con ayud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ind w:left="185" w:hanging="1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con limpieza, orden, claridad, uniformidad, giro y trazo correct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35"/>
        <w:gridCol w:w="362"/>
        <w:gridCol w:w="722"/>
        <w:gridCol w:w="540"/>
        <w:gridCol w:w="2886"/>
        <w:gridCol w:w="546"/>
        <w:gridCol w:w="1259"/>
      </w:tblGrid>
      <w:tr>
        <w:trPr>
          <w:trHeight w:val="295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SANA DE MENA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495"/>
        <w:gridCol w:w="312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5"/>
        <w:shd w:fill="000000" w:val="clear"/>
        <w:suppressAutoHyphens w:val="true"/>
        <w:spacing w:before="0" w:after="0"/>
        <w:ind w:left="1620" w:right="112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NIVEL B1 - </w:t>
        <w:tab/>
        <w:t>Umbral</w:t>
      </w:r>
    </w:p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Alumnado que comprende y expresa ideas. Capaz de mantener una conversación)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029"/>
        <w:gridCol w:w="870"/>
        <w:gridCol w:w="14"/>
        <w:gridCol w:w="191"/>
        <w:gridCol w:w="834"/>
        <w:gridCol w:w="165"/>
        <w:gridCol w:w="602"/>
        <w:gridCol w:w="647"/>
        <w:gridCol w:w="516"/>
        <w:gridCol w:w="423"/>
        <w:gridCol w:w="684"/>
        <w:gridCol w:w="1053"/>
        <w:gridCol w:w="138"/>
        <w:gridCol w:w="9"/>
        <w:gridCol w:w="222"/>
        <w:gridCol w:w="828"/>
        <w:gridCol w:w="597"/>
        <w:gridCol w:w="809"/>
      </w:tblGrid>
      <w:tr>
        <w:trPr>
          <w:trHeight w:val="295" w:hRule="atLeast"/>
        </w:trPr>
        <w:tc>
          <w:tcPr>
            <w:tcW w:w="99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7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7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IES DOCTOR SANCHO DE MATIENZO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/ CADAGUA 13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VILLASANA DE MENA (BURGOS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580</w:t>
            </w:r>
          </w:p>
        </w:tc>
      </w:tr>
      <w:tr>
        <w:trPr>
          <w:trHeight w:val="2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2.62.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4.14.7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pacing w:lineRule="auto" w:line="48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008937@educa.jcyl.es</w:t>
            </w:r>
          </w:p>
        </w:tc>
      </w:tr>
      <w:tr>
        <w:trPr>
          <w:trHeight w:val="295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80"/>
        <w:gridCol w:w="1305"/>
        <w:gridCol w:w="1421"/>
        <w:gridCol w:w="1423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sin preparación previa, con espontaneidad, en conversaciones sobre temas cotidiano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vocabulario escolar de uso habitua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ideas principales y secundaria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mensajes no explícitos en la interacción oral (sentido humorístico, doble sentido…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una argumentación sobre temas conocido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adecuadamente los mensajes orales a nivel social y académic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un repertorio de fórmulas que le permiten mantener una conversació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mensajes orales empleando diferentes recursos paralingüísticos (entonación, ritmo…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 experiencias propias o imaginadas del argumento de un libro, con vocabulario adecuad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eticiones y comunica sus sentimiento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a preguntas de forma más o menos extens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opiniones indicando su punto de vist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 activamente en los trabajos en grup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deas principales o troncales de libros, áreas curriculares y realiza esquemas y resúmene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contenido y observa la relevancia de noticias, artículos... justificando su valoració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correctamente los signos de puntuación de un texto escrit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sencillos de temas relacionados con las áreas del currícul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hechos, sentimientos y deseos por escrit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intenciones implícitas de un texto sencillo (humor, sarcasmo, ironía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on velocidad, entonación, pronunciación y ritmo adecuado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2460" w:leader="none"/>
              </w:tabs>
              <w:suppressAutoHyphens w:val="true"/>
              <w:autoSpaceDE w:val="fals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versos recursos como fuente de informació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textos claros y de diversa complejidad sobre una amplia serie de tema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edad de palabras de enlace para marcar con claridad las relaciones entre sus idea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de una forma clara y ordenad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descripciones más o menos precisas, en textos estructurados, con estilo perso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diferentes técnicas de recogida y organización de la información (fichas, esquemas…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escritos con corrección, utilizando las normas ortográficas y tipográfica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 un texto más o menos extenso, diferenciando las ideas principales de las secundari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reseña de una película o un libr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35"/>
        <w:gridCol w:w="361"/>
        <w:gridCol w:w="722"/>
        <w:gridCol w:w="540"/>
        <w:gridCol w:w="2886"/>
        <w:gridCol w:w="545"/>
        <w:gridCol w:w="1259"/>
      </w:tblGrid>
      <w:tr>
        <w:trPr>
          <w:trHeight w:val="295" w:hRule="atLeast"/>
        </w:trPr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SANA DE MENA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495"/>
        <w:gridCol w:w="312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NEXO II</w:t>
      </w:r>
    </w:p>
    <w:p>
      <w:pPr>
        <w:pStyle w:val="Heading7"/>
        <w:spacing w:before="120" w:after="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NECESIDADES DE COMPENSACIÓN EDU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olución de 17 de mayo de 2010)</w:t>
      </w:r>
    </w:p>
    <w:p>
      <w:pPr>
        <w:pStyle w:val="Normal"/>
        <w:suppressAutoHyphens w:val="true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936"/>
        <w:gridCol w:w="1202"/>
        <w:gridCol w:w="1229"/>
        <w:gridCol w:w="522"/>
        <w:gridCol w:w="1119"/>
        <w:gridCol w:w="1064"/>
        <w:gridCol w:w="151"/>
        <w:gridCol w:w="219"/>
        <w:gridCol w:w="819"/>
        <w:gridCol w:w="616"/>
        <w:gridCol w:w="789"/>
      </w:tblGrid>
      <w:tr>
        <w:trPr>
          <w:trHeight w:val="295" w:hRule="atLeast"/>
        </w:trPr>
        <w:tc>
          <w:tcPr>
            <w:tcW w:w="992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. Primaria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Alumnado de incorporación tardía</w:t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do en su país de origen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84"/>
        <w:gridCol w:w="191"/>
        <w:gridCol w:w="834"/>
        <w:gridCol w:w="767"/>
        <w:gridCol w:w="1586"/>
        <w:gridCol w:w="1875"/>
        <w:gridCol w:w="2465"/>
      </w:tblGrid>
      <w:tr>
        <w:trPr>
          <w:trHeight w:val="295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IES DOCTOR SANCHO DE MATIENZO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/ CADAGUA 13</w:t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VILLASANA DE MENA (BURGO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580</w:t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2.62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947.14.14.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pacing w:lineRule="auto" w:line="48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09008937@educa.jcyl.es</w:t>
            </w:r>
          </w:p>
        </w:tc>
      </w:tr>
      <w:tr>
        <w:trPr>
          <w:trHeight w:val="29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32"/>
        <w:gridCol w:w="1357"/>
        <w:gridCol w:w="4961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.- INDICADORES DEL INFORME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pacing w:lineRule="auto" w:line="120"/>
              <w:ind w:left="284" w:hanging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Solicitado por:</w:t>
            </w:r>
          </w:p>
        </w:tc>
        <w:tc>
          <w:tcPr>
            <w:tcW w:w="7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imer Infor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visión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Situación tipo: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Incorporación tardía en el sistema educativo:</w:t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Desconocimiento lengua castellana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Desfase curricular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Situación de desventaja socioeducativa (especificar):</w:t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rPr/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ab/>
              <w:tab/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ab/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Profesorado implicado, según el caso, y acciones que debe realizar:</w:t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Orientador/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.T. de Servicios a la Comunidad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aestro/a de Compensator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Otros (especificar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31"/>
        <w:gridCol w:w="1830"/>
        <w:gridCol w:w="2597"/>
        <w:gridCol w:w="1074"/>
        <w:gridCol w:w="968"/>
      </w:tblGrid>
      <w:tr>
        <w:trPr>
          <w:trHeight w:val="295" w:hRule="atLeast"/>
        </w:trPr>
        <w:tc>
          <w:tcPr>
            <w:tcW w:w="1012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3.- VALORACIÓN DE LAS CIRCUNSTANCIAS PERSONALES Y DE CONTEXTO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HISTORIA ESCOLAR: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b/>
                <w:bCs/>
                <w:i w:val="false"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SCOLARIZACIÓN PREVIA (dos últimos cursos)</w:t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S ACADÉMICOS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(en otros centro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ENTR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CURSO</w:t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edidas adoptadas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-3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Repetición de curso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Refuerzo/apoyo en áreas instrumentales</w:t>
            </w:r>
          </w:p>
          <w:p>
            <w:pPr>
              <w:pStyle w:val="Textosinformato"/>
              <w:suppressAutoHyphens w:val="true"/>
              <w:ind w:left="-3" w:right="-111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rogramas específicos(especificar):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Alumnado de incorporación tardía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(características del sistema educativo de su país de procedencia y posible concordancia con el sistema educativo español)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SCOLARIZACIÓN ACTUAL</w:t>
            </w:r>
          </w:p>
        </w:tc>
      </w:tr>
      <w:tr>
        <w:trPr>
          <w:trHeight w:val="2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Medidas adoptadas (especificar):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ind w:left="-3" w:hanging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ind w:left="-3" w:hanging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bCs/>
                <w:sz w:val="8"/>
                <w:szCs w:val="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Escolarización irregular 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Absentismo escolar 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 xml:space="preserve">  Riesgo de abandono escolar temprano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both"/>
              <w:rPr>
                <w:rFonts w:ascii="Arial" w:hAnsi="Arial" w:eastAsia="MS Mincho;ＭＳ 明朝" w:cs="Arial"/>
                <w:bCs/>
                <w:sz w:val="8"/>
                <w:szCs w:val="8"/>
              </w:rPr>
            </w:pPr>
            <w:r>
              <w:rPr>
                <w:rFonts w:eastAsia="MS Mincho;ＭＳ 明朝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Grado de desarrollo general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indicar sólo aquellos datos relevantes para la incorporación a un grupo específico o aula de compensatoria: condiciones personales de desventaja, nivel de relación y adaptación social, estilo de aprendizaje, capacidad de atención, ritmo de aprendizaje…)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Nivel de Competencia Curricular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eastAsia="MS Mincho;ＭＳ 明朝" w:cs="Arial" w:ascii="Arial" w:hAnsi="Arial"/>
                <w:b w:val="false"/>
                <w:bCs w:val="false"/>
                <w:sz w:val="18"/>
                <w:szCs w:val="18"/>
              </w:rPr>
              <w:t>Según normativa vigente) - Valorar y reflejar de forma individual cada una de las áreas o materias determinando el nivel o curso donde se encuentra su base de aprendizaje</w:t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ONTEXTO ESCOLAR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indicar sólo aquellos aspectos relevantes para la intervención educativa)</w:t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EXTO SOCIO-FAMILIAR </w:t>
            </w:r>
            <w:r>
              <w:rPr>
                <w:rFonts w:cs="Arial" w:ascii="Arial" w:hAnsi="Arial"/>
                <w:sz w:val="18"/>
                <w:szCs w:val="18"/>
              </w:rPr>
              <w:t>(señalar los rasgos significativos que puedan influir en el alumno)</w:t>
            </w:r>
          </w:p>
        </w:tc>
      </w:tr>
      <w:tr>
        <w:trPr>
          <w:trHeight w:val="803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673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557"/>
      </w:tblGrid>
      <w:tr>
        <w:trPr>
          <w:trHeight w:val="295" w:hRule="atLeast"/>
        </w:trPr>
        <w:tc>
          <w:tcPr>
            <w:tcW w:w="101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.- NECESIDADES ESPECÍFICAS DE APOYO EDUCATIVO</w:t>
            </w:r>
          </w:p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 LAS NECESIDADES DE COMPENSACIÓN EDUCATIVA</w:t>
            </w:r>
          </w:p>
        </w:tc>
      </w:tr>
      <w:tr>
        <w:trPr>
          <w:trHeight w:val="295" w:hRule="atLeast"/>
        </w:trPr>
        <w:tc>
          <w:tcPr>
            <w:tcW w:w="9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de dos o más cursos entre su nivel de competencia curricular y el nivel en el que está escolarizado en Lengua y Matemátic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9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de dos o más cursos entre su nivel de competencia curricular y el nivel en el que está escolarizado en las demás áre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9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ocimiento de la lengua castella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ZACIÓN </w:t>
            </w:r>
            <w:r>
              <w:rPr>
                <w:rFonts w:cs="Arial" w:ascii="Arial" w:hAnsi="Arial"/>
                <w:sz w:val="18"/>
                <w:szCs w:val="18"/>
              </w:rPr>
              <w:t>(A efectos operativos, en la cumplimentación de este apartado se utilizará la clasificación establecida en el fichero de la aplicación informática ATDI)</w:t>
            </w:r>
          </w:p>
        </w:tc>
      </w:tr>
      <w:tr>
        <w:trPr>
          <w:trHeight w:val="1857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/>
              <w:tc>
                <w:tcPr>
                  <w:tcW w:w="8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 principal:</w:t>
                  </w:r>
                </w:p>
              </w:tc>
            </w:tr>
            <w:tr>
              <w:trPr/>
              <w:tc>
                <w:tcPr>
                  <w:tcW w:w="8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ipolog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ategor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 secundario:</w:t>
                  </w:r>
                </w:p>
              </w:tc>
            </w:tr>
            <w:tr>
              <w:trPr/>
              <w:tc>
                <w:tcPr>
                  <w:tcW w:w="8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ipolog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ategor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spacing w:lineRule="auto" w:line="120"/>
        <w:rPr/>
      </w:pPr>
      <w:r>
        <w:rPr/>
      </w:r>
    </w:p>
    <w:p>
      <w:pPr>
        <w:pStyle w:val="Normal"/>
        <w:suppressAutoHyphens w:val="true"/>
        <w:spacing w:lineRule="auto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49"/>
        <w:gridCol w:w="3198"/>
        <w:gridCol w:w="1276"/>
      </w:tblGrid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5.- ORIENTACIONES PARA LA RESPUESTA EDUCATIVA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CIÓN DE MEDIDAS DE ATENCIÓN EDUCATIVA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sa de medidas de compensación educativa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</w:t>
            </w:r>
            <w:r>
              <w:rPr>
                <w:rFonts w:cs="Arial" w:ascii="Arial" w:hAnsi="Arial"/>
                <w:sz w:val="18"/>
                <w:szCs w:val="18"/>
              </w:rPr>
              <w:t xml:space="preserve"> (completar los siguientes apartados):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 actividades de apoyo dirigidas a mejorar el manejo de la lengua vehicular en el proceso de enseñ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 establecer protocolo individualizado para reducir el nivel de absentismo escolar favoreciendo la continuidad y regularidad de la escolar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a de otras actividades que contribuyan a dar respuesta a las necesidades de compensación educativ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 de refuerzo dirigidas a mejorar los hábitos de trabajo y motivació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 de refuerzo para mejorar su integración socioafectiva en el grupo/aul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Otros (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especificar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o materias en las que recibirá apoyo específic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es implicados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tor/a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estro/a de compensatoria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asesoramiento)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or/a Técnico de Servicios a la Comunidad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:</w:t>
            </w:r>
          </w:p>
        </w:tc>
      </w:tr>
      <w:tr>
        <w:trPr>
          <w:trHeight w:val="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2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gramas educativos y ayudas que actualmente recibe el alumno/a</w:t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educativos</w:t>
            </w:r>
          </w:p>
        </w:tc>
        <w:tc>
          <w:tcPr>
            <w:tcW w:w="6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PROA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Absentismo Escolar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s de Centro </w:t>
            </w:r>
            <w:r>
              <w:rPr>
                <w:rFonts w:cs="Arial" w:ascii="Arial" w:hAnsi="Arial"/>
                <w:sz w:val="14"/>
                <w:szCs w:val="14"/>
              </w:rPr>
              <w:t>(Animación a la lectura, Plan de Acogida, Habilidades Sociales…)</w:t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(indicar)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de ayudas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 escolar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os de texto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 escolar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6.- PLAN DE INTERVENCIÓN</w:t>
            </w:r>
          </w:p>
          <w:p>
            <w:pPr>
              <w:pStyle w:val="Normal"/>
              <w:suppressAutoHyphens w:val="true"/>
              <w:spacing w:lineRule="auto" w:line="12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Horario de apoyo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134"/>
              <w:gridCol w:w="1613"/>
              <w:gridCol w:w="1614"/>
              <w:gridCol w:w="1039"/>
              <w:gridCol w:w="1440"/>
            </w:tblGrid>
            <w:tr>
              <w:trPr/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Textosinformato"/>
                    <w:suppressAutoHyphens w:val="true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Periodos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LUNES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MARTES</w:t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MIÉRCOLES</w:t>
                  </w:r>
                </w:p>
              </w:tc>
              <w:tc>
                <w:tcPr>
                  <w:tcW w:w="10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JUEVES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VIERNES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ＭＳ 明朝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bjetivos (relacionados, según corresponda, con el desfase curricular, aprendizaje de la lengua castellana…)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Estrategias metodológicas y organizativas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Seguimiento y revisión de la respuesta educativa</w:t>
            </w:r>
          </w:p>
        </w:tc>
      </w:tr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Periodos de coordinac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Responsables</w:t>
            </w:r>
          </w:p>
        </w:tc>
      </w:tr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Otros aspectos a considerar (especificar)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5" w:hRule="atLeast"/>
        </w:trPr>
        <w:tc>
          <w:tcPr>
            <w:tcW w:w="992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7.- ORIENTACIONES A LA FAMILIA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35"/>
        <w:gridCol w:w="362"/>
        <w:gridCol w:w="722"/>
        <w:gridCol w:w="540"/>
        <w:gridCol w:w="2886"/>
        <w:gridCol w:w="546"/>
        <w:gridCol w:w="1259"/>
      </w:tblGrid>
      <w:tr>
        <w:trPr>
          <w:trHeight w:val="295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SANA DE MENA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495"/>
        <w:gridCol w:w="312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S DATOS DE ESTE INFORME SON ESTRICTAMENTE CONFIDENCIALES Y SU FINALIDAD ES AJUSTAR LA AYUDA PEDAGÓGICA A LAS NECESIDADES DEL ALUMNO/A. EL PRESENTE INFORME SERÁ REVISADO AL FINALIZAR CADA CICLO EN EDUCACIÓN PRIMARIA Y AL CAMBIO  CURSO ESCOLAR EN EDUCACIÓN SECUNDARIA OBLIGATORIA. LOS DATOS QUE SUPONGAN UNA ACTUALIZACIÓN O CAMBIO DE VALORACIÓN SUSTITUYEN A LOS REGISTRADOS EN INFORMES ANTERIORES, PROCEDIENDO EL CENTRO A SU SUSTITUCIÓN. EL INFORME VIGENTE DEBE PERMANECER EN EL EXPEDIENTE DEL ALUMNO DURANTE SU ESCOLARIDAD Y SER REMITIDO JUNTO CON ESTE EN CASO DE TRASLADO OFICIAL DE CENTRO ESCOLAR</w:t>
            </w:r>
          </w:p>
        </w:tc>
      </w:tr>
    </w:tbl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suppressAutoHyphens w:val="true"/>
        <w:ind w:firstLine="708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EXO III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CIÓN Y CONFORMIDAD DE LOS PADRES O TUTORES LEGALES RESPECTO A LAS NECESIDADES DE COMPENSACIÓN EDUCATIVA 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olución de 17 de mayo de 2010)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29"/>
        <w:gridCol w:w="504"/>
        <w:gridCol w:w="1440"/>
        <w:gridCol w:w="1930"/>
        <w:gridCol w:w="2415"/>
        <w:gridCol w:w="1353"/>
      </w:tblGrid>
      <w:tr>
        <w:trPr/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n/Doña: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RIA JOSÉ RODRÍGUEZ HERRERO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tor del Centro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IES DOCTOR SANCHO DE MATIENZO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71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munica a los padres o tutores legales del alumno:</w:t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scolarizado en el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e Educación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que presenta necesidades de compensación educativa, por lo que el Centro propone la respuesta educativa consistente en: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Textosinformato"/>
              <w:suppressAutoHyphens w:val="true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"/>
        <w:gridCol w:w="1601"/>
        <w:gridCol w:w="1230"/>
        <w:gridCol w:w="1844"/>
        <w:gridCol w:w="1578"/>
        <w:gridCol w:w="893"/>
        <w:gridCol w:w="1389"/>
      </w:tblGrid>
      <w:tr>
        <w:trPr>
          <w:trHeight w:val="295" w:hRule="atLeast"/>
        </w:trPr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n: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ña::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mo padres/tutores legales del alumno/a:</w:t>
            </w:r>
          </w:p>
        </w:tc>
      </w:tr>
      <w:tr>
        <w:trPr>
          <w:trHeight w:val="29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5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5" w:type="dxa"/>
            <w:gridSpan w:val="6"/>
            <w:tcBorders/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. fijo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. móv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. electrónico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irman que han sido informados de las necesidades de compensación educativa de su hijo/a, así como de la respuesta educativa propuesta, y manifiesta  </w:t>
      </w:r>
    </w:p>
    <w:p>
      <w:pPr>
        <w:pStyle w:val="Normal"/>
        <w:suppressAutoHyphens w:val="tru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suppressAutoHyphens w:val="true"/>
        <w:ind w:left="709" w:firstLine="707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DE ACUERDO</w:t>
      </w:r>
    </w:p>
    <w:p>
      <w:pPr>
        <w:pStyle w:val="Textoindependienteprimerasangra2"/>
        <w:suppressAutoHyphens w:val="true"/>
        <w:ind w:left="709" w:firstLine="707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AR EN DESACUERDO (especificar motivos)</w:t>
      </w:r>
    </w:p>
    <w:tbl>
      <w:tblPr>
        <w:tblW w:w="8520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u hijo/a reciba las medidas de compensación educativa propuestas por el centro, teniendo en cuenta que dicha adscripción estará sujeta a revisió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34"/>
        <w:gridCol w:w="362"/>
        <w:gridCol w:w="721"/>
        <w:gridCol w:w="541"/>
        <w:gridCol w:w="722"/>
        <w:gridCol w:w="2164"/>
        <w:gridCol w:w="546"/>
        <w:gridCol w:w="1260"/>
        <w:gridCol w:w="993"/>
      </w:tblGrid>
      <w:tr>
        <w:trPr>
          <w:trHeight w:val="295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ANA DE MENA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04" t="9743" r="11422" b="808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45865</wp:posOffset>
              </wp:positionH>
              <wp:positionV relativeFrom="paragraph">
                <wp:posOffset>335915</wp:posOffset>
              </wp:positionV>
              <wp:extent cx="219773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IES  DOTOR SANCHO DE MATIENZO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VILLASANA DE MENA (BURGO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05pt;height:31.5pt;mso-wrap-distance-left:9.05pt;mso-wrap-distance-right:9.05pt;mso-wrap-distance-top:0pt;mso-wrap-distance-bottom:0pt;margin-top:26.45pt;mso-position-vertical-relative:text;margin-left:2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IES  DOTOR SANCHO DE MATIENZO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VILLASANA DE MENA (BURGO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0"/>
        </w:tabs>
        <w:ind w:left="3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F7F7F" w:val="clear"/>
      <w:ind w:left="-284" w:hanging="0"/>
      <w:outlineLvl w:val="1"/>
    </w:pPr>
    <w:rPr>
      <w:rFonts w:ascii="Arial" w:hAnsi="Arial" w:eastAsia="Arial Unicode MS" w:cs="Arial"/>
      <w:b/>
      <w:color w:val="FFFFFF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  <w:b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>
      <w:rFonts w:ascii="Wingdings" w:hAnsi="Wingdings" w:cs="Wingdings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Wingdings" w:hAnsi="Wingdings" w:cs="Wingdings"/>
      <w:sz w:val="14"/>
      <w:szCs w:val="1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tarSymbol;Times New Roman" w:hAnsi="StarSymbol;Times New Roman" w:cs="StarSymbol;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tarSymbol;Times New Roman" w:hAnsi="StarSymbol;Times New Roman" w:cs="StarSymbol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3:00Z</dcterms:created>
  <dc:creator>cbg</dc:creator>
  <dc:description/>
  <cp:keywords/>
  <dc:language>en-US</dc:language>
  <cp:lastModifiedBy>profesor</cp:lastModifiedBy>
  <cp:lastPrinted>2006-11-24T10:15:00Z</cp:lastPrinted>
  <dcterms:modified xsi:type="dcterms:W3CDTF">2018-02-16T11:41:00Z</dcterms:modified>
  <cp:revision>6</cp:revision>
  <dc:subject/>
  <dc:title>PRESENTACIÓN:</dc:title>
</cp:coreProperties>
</file>